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30.01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6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Д.С. Тимкин, И.А. Тимилова, Е.А. Андрее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резервного состава комиссии без права голоса: Г.А. Закиров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З.С. Каримов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коммутаторов дост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коммутаторов дост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9 104 748,67 (девять миллионов сто четыре тысячи семьсот сорок восемь) рублей 67 копеек, в том числе НДС 18% </w:t>
      </w:r>
      <w:r>
        <w:rPr>
          <w:rFonts w:cs="Times New Roman" w:ascii="Times New Roman" w:hAnsi="Times New Roman"/>
          <w:bCs/>
          <w:sz w:val="24"/>
          <w:szCs w:val="24"/>
        </w:rPr>
        <w:t>1 388 859,97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восемьдесят восемь тысяч восемьсот пятьдесят девять) рублей 97 копеек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0"/>
        <w:gridCol w:w="1550"/>
        <w:gridCol w:w="1521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дприятие «ЭЛТЕКС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редприятие «ЭЛТЕКС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0020, г. Новосибирск, ул. Окружная, 29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10108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10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5403911818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едприятие «ЭЛТЕКС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коммутаторов дост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едприятие «ЭЛТЕКС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9 104 748,67 (девять миллионов сто четыре тысячи семьсот сорок восемь) рублей 67 копеек, в том числе НДС 18% </w:t>
      </w:r>
      <w:r>
        <w:rPr>
          <w:rFonts w:cs="Times New Roman" w:ascii="Times New Roman" w:hAnsi="Times New Roman"/>
          <w:bCs/>
          <w:sz w:val="24"/>
          <w:szCs w:val="24"/>
        </w:rPr>
        <w:t>1 388 859,97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восемьдесят восемь тысяч восемьсот пятьдесят девять) рублей 97 копеек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60 (шестидесяти) календарных дней с момента подписания Заказ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5-25T11:43:00Z</cp:lastPrinted>
  <dcterms:modified xsi:type="dcterms:W3CDTF">2018-01-30T12:12:00Z</dcterms:modified>
  <cp:revision>538</cp:revision>
  <dc:subject/>
  <dc:title/>
</cp:coreProperties>
</file>